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-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14 г. №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лате денежного вознагра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ам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есе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р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 от 06.10.2003 г. № 131 «Об общих принципах организации местного самоуправления в Российской Федерации», Уставом МО «Вознесенское городское поселение Подпорожского муниципального района Ленинградской области», на основании решения Совета депутатов МО «Вознесенское городское поселение» </w:t>
      </w:r>
      <w:r>
        <w:rPr/>
        <w:t xml:space="preserve">от </w:t>
      </w:r>
      <w:r>
        <w:rPr>
          <w:rStyle w:val="Emphasis"/>
          <w:i w:val="false"/>
          <w:sz w:val="28"/>
          <w:szCs w:val="28"/>
        </w:rPr>
        <w:t>29 апреля 2013 года № 201 «</w:t>
      </w:r>
      <w:r>
        <w:rPr>
          <w:spacing w:val="-13"/>
          <w:sz w:val="28"/>
          <w:szCs w:val="28"/>
        </w:rPr>
        <w:t>Об утверждении Положения об организации деятельности старост, Общественного совета на территории муниципального образования "Вознесенское городское поселение  Подпорожского муниципального района Ленинградской области", Совет депутатов  Вознесенского городского поселения  РЕШИЛ: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Выплатить старостам населенных пунктов Вознесенского городского поселения денежное вознаграждение за работу по выполнению полномочий согласно  приложению № 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13"/>
          <w:sz w:val="28"/>
          <w:szCs w:val="28"/>
        </w:rPr>
        <w:t>Финансирование расходов на выплату денежного вознаграждения старостам производится за счет средств местного бюджета МО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13"/>
          <w:sz w:val="28"/>
          <w:szCs w:val="28"/>
        </w:rPr>
        <w:t>Контроль   за исполнением решения возложить на исполняющего  обязанности главы администрации МО «Вознесенское городское поселение» Давыдова Д.А.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Г</w:t>
      </w:r>
      <w:r>
        <w:rPr>
          <w:sz w:val="28"/>
          <w:szCs w:val="28"/>
        </w:rPr>
        <w:t>лава муниципального образования                                                Е.В.Вед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Вознесенское город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14 г. № 2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 населенных пунк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» на выплату денежного вознагра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50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где староста исполняет свои полномоч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)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Раиса Иосиф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ипруш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.0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хов Дмитри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Щелейки, д.Гимрека, д.Володарск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0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ьева Ольга Нико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дион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.00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аталь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оболевщ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еев Николай Васи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ный Б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07:00Z</dcterms:created>
  <dc:creator>Вознесение ГП</dc:creator>
  <dc:description/>
  <cp:keywords/>
  <dc:language>en-US</dc:language>
  <cp:lastModifiedBy>Зам.главы</cp:lastModifiedBy>
  <cp:lastPrinted>2014-04-25T16:08:00Z</cp:lastPrinted>
  <dcterms:modified xsi:type="dcterms:W3CDTF">2014-04-25T16:07:00Z</dcterms:modified>
  <cp:revision>2</cp:revision>
  <dc:subject/>
  <dc:title>СОВЕТ  ДЕПУТАТОВ  МУНИЦИПАЛЬНОГО  ОБРАЗОВАНИЯ</dc:title>
</cp:coreProperties>
</file>